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Woodbadge;Mangal" w:hAnsi="Woodbadge;Mangal" w:cs="Univers-BoldExt;Times New Roman"/>
          <w:b/>
          <w:b/>
          <w:bCs/>
          <w:color w:val="C00000"/>
          <w:sz w:val="40"/>
          <w:szCs w:val="40"/>
        </w:rPr>
      </w:pPr>
      <w:r>
        <w:rPr>
          <w:rFonts w:cs="Univers-BoldExt;Times New Roman" w:ascii="Woodbadge;Mangal" w:hAnsi="Woodbadge;Mangal"/>
          <w:color w:val="984806"/>
          <w:sz w:val="24"/>
          <w:szCs w:val="24"/>
          <w:lang w:val="en-US" w:eastAsia="en-US"/>
        </w:rPr>
        <w:drawing>
          <wp:inline distT="0" distB="0" distL="0" distR="0">
            <wp:extent cx="844550" cy="818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Woodbadge;Mangal" w:hAnsi="Woodbadge;Mangal" w:cs="Univers-BoldExt;Times New Roman"/>
          <w:b/>
          <w:b/>
          <w:bCs/>
          <w:color w:val="993300"/>
          <w:sz w:val="40"/>
          <w:szCs w:val="40"/>
        </w:rPr>
      </w:pPr>
      <w:r>
        <w:rPr>
          <w:rFonts w:cs="Univers-BoldExt;Times New Roman" w:ascii="Woodbadge;Mangal" w:hAnsi="Woodbadge;Mangal"/>
          <w:b/>
          <w:bCs/>
          <w:color w:val="993300"/>
          <w:sz w:val="40"/>
          <w:szCs w:val="40"/>
        </w:rPr>
        <w:t>Wood Badge Course S7-596-17</w:t>
      </w:r>
    </w:p>
    <w:p>
      <w:pPr>
        <w:pStyle w:val="Normal"/>
        <w:autoSpaceDE w:val="false"/>
        <w:rPr>
          <w:rFonts w:ascii="Univers-BoldExt;Times New Roman" w:hAnsi="Univers-BoldExt;Times New Roman" w:cs="Univers-BoldExt;Times New Roman"/>
          <w:b/>
          <w:b/>
          <w:bCs/>
          <w:color w:val="993300"/>
          <w:sz w:val="24"/>
          <w:szCs w:val="24"/>
        </w:rPr>
      </w:pPr>
      <w:r>
        <w:rPr>
          <w:rFonts w:cs="Univers-BoldExt;Times New Roman" w:ascii="Univers-BoldExt;Times New Roman" w:hAnsi="Univers-BoldExt;Times New Roman"/>
          <w:b/>
          <w:bCs/>
          <w:color w:val="9933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ersonal Resource Questionnaire</w:t>
      </w:r>
    </w:p>
    <w:p>
      <w:pPr>
        <w:pStyle w:val="Normal"/>
        <w:autoSpaceDE w:val="false"/>
        <w:rPr>
          <w:rFonts w:ascii="Univers;MS Gothic" w:hAnsi="Univers;MS Gothic" w:cs="Univers;MS Gothic"/>
          <w:b/>
          <w:b/>
          <w:bCs/>
          <w:sz w:val="20"/>
          <w:szCs w:val="20"/>
        </w:rPr>
      </w:pPr>
      <w:r>
        <w:rPr>
          <w:rFonts w:cs="Univers;MS Gothic" w:ascii="Univers;MS Gothic" w:hAnsi="Univers;MS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me _____________________________________________ </w:t>
        <w:tab/>
        <w:t>Occupation 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ills (crafts, wood working, mechanical, computer, outdoors, writing, speaking, etc.)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ult position(s) held and for how long? (examples: Den leader for 3 yrs.; Scoutmaster for 4 yrs.; etc.)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outing awards received 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mping: How much experience have you had and how comfortable are you with it? 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ing experiences in Scouting: (You must have completed the basic training and outdoor skills training for the position in which you are registered.) 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eference ___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n interfaith service or services will be held. If you have particular religious needs, please specify them here, or otherwise inform the course director. 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sz w:val="20"/>
          <w:szCs w:val="20"/>
        </w:rPr>
        <w:t>First aid training (including CPR) _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 what you feel is a fair evaluation of your physical condition. 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t any special needs. ________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you need additional space to elaborate on anything above, please continue on the back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odbadge">
    <w:altName w:val="Mangal"/>
    <w:charset w:val="00"/>
    <w:family w:val="auto"/>
    <w:pitch w:val="variable"/>
  </w:font>
  <w:font w:name="Univers-BoldExt">
    <w:altName w:val="Times New Roman"/>
    <w:charset w:val="00"/>
    <w:family w:val="swiss"/>
    <w:pitch w:val="default"/>
  </w:font>
  <w:font w:name="Univers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6:00Z</dcterms:created>
  <dc:creator>John R Donat</dc:creator>
  <dc:description/>
  <cp:keywords/>
  <dc:language>en-US</dc:language>
  <cp:lastModifiedBy>william.d.mcfarland</cp:lastModifiedBy>
  <cp:lastPrinted>2016-11-24T02:05:00Z</cp:lastPrinted>
  <dcterms:modified xsi:type="dcterms:W3CDTF">2016-11-24T07:05:00Z</dcterms:modified>
  <cp:revision>16</cp:revision>
  <dc:subject/>
  <dc:title/>
</cp:coreProperties>
</file>